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3585-6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591-1901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22 июл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>Яковченко Максим Викторович, с участием защитника Якубович С.Н.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председателя думы города Мегиона Алтапова Анатолия Александровича, *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Алтапов А.А. являясь должностным лицом – председателем Думы города Мегиона, расположенной по адресу: *, </w:t>
      </w:r>
      <w:r>
        <w:rPr>
          <w:sz w:val="26"/>
          <w:szCs w:val="26"/>
        </w:rPr>
        <w:t>не представил в установленный законом срок, то есть до 00:01 часов 26.01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 за 2023 год, срок предоставления которого истек 25.01.2024 года, чем нарушил 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Алтапов А.А.</w:t>
      </w:r>
      <w:r>
        <w:rPr>
          <w:bCs/>
          <w:sz w:val="26"/>
          <w:szCs w:val="26"/>
        </w:rPr>
        <w:t>, ничего не пояснил, так как протокол был составлен в его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Алтапов А.А</w:t>
      </w:r>
      <w:r>
        <w:rPr>
          <w:bCs/>
          <w:sz w:val="26"/>
          <w:szCs w:val="26"/>
          <w:lang w:val="en-US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  <w:lang w:val="ru-RU"/>
        </w:rPr>
      </w:pPr>
      <w:r>
        <w:rPr>
          <w:rFonts w:cs="Times New Roman CYR"/>
          <w:b w:val="false"/>
          <w:sz w:val="26"/>
          <w:szCs w:val="26"/>
          <w:lang w:val="ru-RU"/>
        </w:rPr>
        <w:t>Защитник Якубович С.Н. в ходе судебного заседания просил признать правонарушение малозначительным и прекратить дело об административном правонарушении с объявлением устного замечания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указанные в пункте 3 данно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Алтапов А.А. в установленные законом сроки не предоставила отчет по форме ЕФС-1, раздел 1, подраздел 1.2 за 2023 год. Данный расчет был представлен страхователем по телекоммуникационным каналам связи 15.04.2024 в 12 час. 59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Алтаповым А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226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6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06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Алтапов А.А. является председателем Думы города Мегиона;</w:t>
      </w:r>
      <w:r>
        <w:rPr/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на застрахованное лицо по форме ЕФС-1 раздел 1, подраздел 1.2 за 2023 год, с выпиской из базы данных о регистрации, согласно которым вышеуказанные сведения были представлены Думой города Мегиона несвоевременно – 15.04.2024 года;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пояснением Алтапова А.А. от 06.05.2024г. № АА-143 в ГУ – Отделение Фонда пенсионного и социального страхования Российской Федерации по ХМАО - Югре, согласно которому, в связи с тем, что срок предоставления сведений с 01.01.2024г. изменился на более ранний, а также включен в единую форму отчетности, специалист несвоевременно обратил внимания на изменения законодательства, из-за чего сама форма была предоставлена своевременно до 25.01.2024г. (в установленный срок) посредством электронного документооборота и сдачи отчетности «Контур». Форма была принята, замечаний о неполноте отчетности не поступало. Как только стало известно, что не направлен раздел 1 подраздела 1.2 ЕФС-1, в тот же день был направлен в полном объеме. В связи с тем, что данное правонарушение совершено впервые, просил вынести меру административной ответственности в виде предупреждения</w:t>
      </w:r>
      <w:r>
        <w:rPr>
          <w:rFonts w:cs="Times New Roman CYR"/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Алтапова А.А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В соответствии со ст. 2.9 КоАП</w:t>
      </w:r>
      <w:r>
        <w:rPr>
          <w:bCs/>
          <w:sz w:val="26"/>
          <w:szCs w:val="26"/>
        </w:rPr>
        <w:t xml:space="preserve"> РФ</w:t>
      </w:r>
      <w:r>
        <w:rPr>
          <w:bCs/>
          <w:sz w:val="26"/>
          <w:szCs w:val="26"/>
          <w:lang w:val="en-US"/>
        </w:rPr>
        <w:t>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В соответствии с п. 21 постановления Пленума Верховного Суда России от 24.03.2005 года № 5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Учитывая тот факт, что </w:t>
      </w:r>
      <w:r>
        <w:rPr>
          <w:bCs/>
          <w:sz w:val="26"/>
          <w:szCs w:val="26"/>
        </w:rPr>
        <w:t xml:space="preserve">нарушение сроков </w:t>
      </w:r>
      <w:r>
        <w:rPr>
          <w:bCs/>
          <w:sz w:val="26"/>
          <w:szCs w:val="26"/>
          <w:lang w:val="en-US"/>
        </w:rPr>
        <w:t>предоставления вышеуказанн</w:t>
      </w:r>
      <w:r>
        <w:rPr>
          <w:bCs/>
          <w:sz w:val="26"/>
          <w:szCs w:val="26"/>
        </w:rPr>
        <w:t>ого отчета</w:t>
      </w:r>
      <w:r>
        <w:rPr>
          <w:bCs/>
          <w:sz w:val="26"/>
          <w:szCs w:val="26"/>
          <w:lang w:val="en-US"/>
        </w:rPr>
        <w:t xml:space="preserve"> не повлекло существенного нарушения охраняемых общественных правоотношений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а также</w:t>
      </w:r>
      <w:r>
        <w:rPr>
          <w:bCs/>
          <w:sz w:val="26"/>
          <w:szCs w:val="26"/>
        </w:rPr>
        <w:t xml:space="preserve"> то обстоятельство, что фактическое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неисполнение обязанности по направлению отчета по форме ЕФС-1, раздел 1, подраздел 1.2 за 2023 год допущено иным должностным лицом аппарата Думы г. Мегиона, на которое непосредственно была возложена обязанность по представлению соответствующей отчетности</w:t>
      </w:r>
      <w:r>
        <w:rPr>
          <w:bCs/>
          <w:sz w:val="26"/>
          <w:szCs w:val="26"/>
          <w:lang w:val="en-US"/>
        </w:rPr>
        <w:t>, мировой судья полагает возможным, применив положения ст. 2.9 КоАП</w:t>
      </w:r>
      <w:r>
        <w:rPr>
          <w:bCs/>
          <w:sz w:val="26"/>
          <w:szCs w:val="26"/>
        </w:rPr>
        <w:t xml:space="preserve"> РФ</w:t>
      </w:r>
      <w:r>
        <w:rPr>
          <w:bCs/>
          <w:sz w:val="26"/>
          <w:szCs w:val="26"/>
          <w:lang w:val="en-US"/>
        </w:rPr>
        <w:t xml:space="preserve">, считать совершенное административное правонарушение малозначительным и освободить </w:t>
      </w:r>
      <w:r>
        <w:rPr>
          <w:bCs/>
          <w:sz w:val="26"/>
          <w:szCs w:val="26"/>
        </w:rPr>
        <w:t>Алтапова А.А</w:t>
      </w:r>
      <w:r>
        <w:rPr>
          <w:bCs/>
          <w:sz w:val="26"/>
          <w:szCs w:val="26"/>
          <w:lang w:val="en-US"/>
        </w:rPr>
        <w:t>. от административной ответственности, ограничившись устным замечанием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284"/>
        <w:jc w:val="both"/>
        <w:rPr/>
      </w:pPr>
      <w:r>
        <w:rPr>
          <w:bCs/>
          <w:sz w:val="26"/>
          <w:szCs w:val="26"/>
        </w:rPr>
        <w:t xml:space="preserve">Прекратить дело № 5-591-1901/2024 об административном правонарушении, предусмотренном ч. 1 ст. 15.33.2 КоАП РФ, в отношении Алтапова Анатолия Александровича в связи с малозначительностью совершенного административного правонарушения, то есть по основанию, предусмотренному п. 9 ч. 1 ст. 24.5 КоАП РФ, объявив </w:t>
      </w:r>
      <w:r>
        <w:rPr>
          <w:rFonts w:cs="Times New Roman CYR"/>
          <w:bCs/>
          <w:iCs/>
          <w:sz w:val="26"/>
          <w:szCs w:val="26"/>
        </w:rPr>
        <w:t xml:space="preserve">ему </w:t>
      </w:r>
      <w:r>
        <w:rPr>
          <w:bCs/>
          <w:sz w:val="26"/>
          <w:szCs w:val="26"/>
        </w:rPr>
        <w:t>устное замеч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